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hyperlink r:id="rId2">
        <w:r>
          <w:rPr>
            <w:rStyle w:val="InternetLink"/>
            <w:rFonts w:cs="Arial" w:ascii="Arial" w:hAnsi="Arial"/>
            <w:lang w:val="en-US"/>
          </w:rPr>
          <w:t>R</w:t>
        </w:r>
        <w:r>
          <w:rPr>
            <w:rStyle w:val="InternetLink"/>
            <w:rFonts w:cs="Arial" w:ascii="Arial" w:hAnsi="Arial"/>
          </w:rPr>
          <w:t>equest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9080</wp:posOffset>
                </wp:positionV>
                <wp:extent cx="7366000" cy="3845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0" cy="384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595"/>
                              <w:gridCol w:w="6005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Surname of guest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Name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Citizenship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 xml:space="preserve">Check-in date* 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Check-out date*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  <w:t>Type of the ro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Number of guests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Number of rooms*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Surnames of other guests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Contact person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E-mail*: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Phone:  +(  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Fax:       +(  )</w:t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9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</w:rPr>
                                    <w:t>Comment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5A677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5A677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60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lang w:val="en-US"/>
                                    </w:rPr>
                                    <w:t xml:space="preserve">The fields, marked with «*», are obligatory to filli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40"/>
                                    <w:rPr>
                                      <w:rFonts w:ascii="Arial" w:hAnsi="Arial" w:cs="Arial"/>
                                      <w:color w:val="5A677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5A677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pt;height:302.8pt;mso-wrap-distance-left:9pt;mso-wrap-distance-right:9pt;mso-wrap-distance-top:0pt;mso-wrap-distance-bottom:0pt;margin-top:120.4pt;mso-position-vertical-relative:page;margin-left:-6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60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595"/>
                        <w:gridCol w:w="6005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Surname of guest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Name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Citizenship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 xml:space="preserve">Check-in date* 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Check-out date*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  <w:t>Type of the room</w:t>
                            </w: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Number of guests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Number of rooms*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Surnames of other guests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Contact person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E-mail*: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Phone:  +(  )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Fax:       +(  )</w:t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9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5A677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00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5A677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60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n-US"/>
                              </w:rPr>
                              <w:t xml:space="preserve">The fields, marked with «*», are obligatory to filling </w:t>
                            </w: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color w:val="5A677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A6770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618D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sputnik.ru/booking_form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37:00Z</dcterms:created>
  <dc:creator>bron03</dc:creator>
  <dc:description/>
  <cp:keywords/>
  <dc:language>en-US</dc:language>
  <cp:lastModifiedBy>bron03</cp:lastModifiedBy>
  <dcterms:modified xsi:type="dcterms:W3CDTF">2011-10-12T06:18:00Z</dcterms:modified>
  <cp:revision>2</cp:revision>
  <dc:subject/>
  <dc:title>Surname of guest*</dc:title>
</cp:coreProperties>
</file>